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городского поселения «Забайкальское» </w:t>
      </w:r>
    </w:p>
    <w:p>
      <w:pPr>
        <w:pStyle w:val="Heading"/>
        <w:rPr/>
      </w:pPr>
      <w:r>
        <w:rPr/>
        <w:t>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2"/>
        <w:ind w:left="-709" w:firstLine="142"/>
        <w:jc w:val="left"/>
        <w:rPr>
          <w:b w:val="false"/>
          <w:b w:val="false"/>
          <w:sz w:val="40"/>
        </w:rPr>
      </w:pPr>
      <w:r>
        <w:rPr>
          <w:b w:val="false"/>
          <w:sz w:val="28"/>
          <w:szCs w:val="28"/>
        </w:rPr>
        <w:t>01 июня 2020</w:t>
      </w:r>
      <w:r>
        <w:rPr>
          <w:b w:val="false"/>
          <w:sz w:val="28"/>
        </w:rPr>
        <w:t xml:space="preserve"> г.                                                                                             № 12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71" w:hRule="atLeast"/>
        </w:trPr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 порядке создания, хранения, использования и восполнения резерва материально-технических, продовольственных, медицинских и иных средств в целях гражданской обороны и для ликвидации чрезвычайных ситуаций природного и техногенного характера на территории городского поселения «Забайкальское» в муниципальном районе «Забайкальски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овершенствования системы обеспечения выполнения мероприятий гражданской обороны и для ликвидации чрезвычайных ситуаций, на основании ст. 28 Устава городского поселения «Забайкальское» муниципального района «Забайкальский район»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здания, хранения, использования и восполнения резерва материально-технических,  продовольственных, медицинских и иных средств  в целях гражданской обороны и для ликвидации чрезвычайных ситуаций на территории городского поселения «Забайкальское» в муниципальном районе «Забайкальский район»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2. Утвердить номенклатуру и объемы резерва материально-технических,  продовольственных, медицинских и иных средств в целях гражданской обороны и для ликвидации чрезвычайных ситуаций на территории городского поселения «Забайкальское» в муниципальном районе «Забайкальский район»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3. Установить, что создание, хранение и восполнение резерва материальных ресурсов в целях гражданской обороны и для ликвидации чрезвычайных ситуаций производится за счет средств местного бюджета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4. Рекомендовать, руководителям предприятий, учреждений и организаций на территории городского поселения «Забайкальское» муниципального района «Забайкальский район»: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Создать соответствующие резервы материальных ресурсов в целях гражданской обороны и для ликвидации чрезвычайных ситуаций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 Определить и утвердить номенклатуру и объемы резерва материальных ресурсов в целях гражданской обороны и для ликвидации чрезвычайных ситуаций;</w:t>
      </w:r>
    </w:p>
    <w:p>
      <w:pPr>
        <w:pStyle w:val="Normal"/>
        <w:ind w:left="-720" w:firstLine="708"/>
        <w:jc w:val="both"/>
        <w:rPr/>
      </w:pPr>
      <w:r>
        <w:rPr>
          <w:sz w:val="28"/>
          <w:szCs w:val="28"/>
        </w:rPr>
        <w:t>4.1.2. Утвердить Порядок создания, хранения, использования и восполнения резерва материальных ресурсов в целях гражданской обороны и для ликвидации чрезвычайных ситуаций;</w:t>
      </w:r>
    </w:p>
    <w:p>
      <w:pPr>
        <w:pStyle w:val="Normal"/>
        <w:ind w:left="-720" w:firstLine="708"/>
        <w:jc w:val="both"/>
        <w:rPr/>
      </w:pPr>
      <w:r>
        <w:rPr>
          <w:sz w:val="28"/>
          <w:szCs w:val="28"/>
        </w:rPr>
        <w:t xml:space="preserve">4.2. Представлять информацию о  создании, накоплении и использовании резервов материальных ресурсов в  Администрацию городского поселения «Забайкальское» муниципального района Специалисту ГО и ЧС к 10-му мая и 10-му  ноября  ежегодно. </w:t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у ГО и ЧС информировать  о состоянии  резерва материальных ресурсов для ликвидации чрезвычайных ситуаций Консультанта ГО и ЧС администрации муниципального района  (по форме № 2/РЕЗ ЧС утвержденной ТСД МЧС России) Главное управление  МЧС России Забайкальского края два раза в год  к «10» числу месяца, следующего за отчетным периодом.</w:t>
      </w:r>
    </w:p>
    <w:p>
      <w:pPr>
        <w:pStyle w:val="Normal"/>
        <w:ind w:left="-720"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        О.Г. Ермо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70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-70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09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Главы                                                                      </w:t>
      </w:r>
    </w:p>
    <w:p>
      <w:pPr>
        <w:pStyle w:val="ConsPlusNormal"/>
        <w:widowControl/>
        <w:ind w:left="-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Забайкальское»</w:t>
      </w:r>
    </w:p>
    <w:p>
      <w:pPr>
        <w:pStyle w:val="ConsPlusNormal"/>
        <w:widowControl/>
        <w:ind w:left="-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left="-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байкальский район» от</w:t>
      </w:r>
    </w:p>
    <w:p>
      <w:pPr>
        <w:pStyle w:val="ConsPlusNormal"/>
        <w:widowControl/>
        <w:ind w:left="-70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01 июня 2020 г.  №  123                                                  </w:t>
      </w:r>
    </w:p>
    <w:p>
      <w:pPr>
        <w:pStyle w:val="Normal"/>
        <w:ind w:left="-709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left="-709" w:hanging="0"/>
        <w:jc w:val="both"/>
        <w:rPr/>
      </w:pPr>
      <w:r>
        <w:rPr>
          <w:b/>
          <w:sz w:val="24"/>
          <w:szCs w:val="24"/>
        </w:rPr>
        <w:t>создания, хранения, использования и восполнения резерва материально-технических, продовольственных, медицинских и иных средств в целях гражданской обороны и для ликвидации чрезвычайных ситуаций на территории городского поселения «Забайкальское» в муниципальном районе «Забайкальский район»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Настоящий Порядок разработан в соответствии с Федеральным законом от 21.12.1994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Правительства Забайкальского края от 30.11.2010 года № 456 «О создании  и содержании в целях гражданской обороны краевых запасов материально-технических, продовольственных, медицинских и иных средств» и определяет основные принципы создания, хранения, использования и восполнения резерва материальных ресурсов в целях гражданской обороны и для ликвидации чрезвычайных ситуаций на территории городского поселения «Забайкальское» муниципального района «Забайкальский район»  (далее – Резерв)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зерв может использоваться на иные цели, не связанные с ликвидацией чрезвычайных ситуаций, только на основании постановлений (распоряжений), принятых Главой городского поселения «Забайкальское» муниципального района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Резерв  включает в себя продовольствие,  медикаменты и медицинское имущество, нефтепродукты, другие материальные ресурсы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Номенклатура и объемы материальных ресурсов Резерва утверждаются решением Главы городского поселения «Забайкальское» муниципального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 для ликвидации чрезвычайных ситуаций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Создание, хранение и восполнение Резерва осуществляется за счет средств бюджета городского поселения «Забайкальское» муниципального района «Забайкальский район», а также за счет внебюджетных источников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Бюджетная заявка для создания Резерва на планируемый год представляется в соответствующий орган до 01 октября текущего года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Функции по созданию, размещению, хранению и восполнению Резерва возлагаются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-по продовольствию – на специалиста ГО и ЧС администрации городского поселения «Забайкальское» муниципального района  «Забайкальский район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-по нефтепродуктам – на специалиста ГО и ЧС администрации городского поселения «Забайкальское» муниципального района  «Забайкальский район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-по медикаментам и медицинскому имуществу – на специалиста ГО и ЧС администрации городского поселения «Забайкальское» муниципального района  «Забайкальский район муниципального района   и руководителя ГУЗ «Центральная районная больница»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-по другим материальным ресурсам – на специалиста ГО и ЧС администрации городского поселения «Забайкальское» муниципального района  «Забайкальский район и директора МАНУ «Благоустройство»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Специалиста ГО и ЧС администрации городского поселения «Забайкальское» муниципального района  «Забайкальский район совместно сЗаместителем начальника отдела по финансовым и имущественным вопросам и социально-экономическому развитию администрации городского поселения «Забайкальское»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азрабатывают предложения по номенклатуре и объемам материальных ресурсов в Резерве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-представляют на очередной год бюджетные заявки для закупки материальных ресурсов в Резер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-определяют размеры расходов по хранению и содержанию материальных ресурсов в Резерве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-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-в установленном порядке осуществляют отбор поставщиков материальных ресурсов в Резер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-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-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-организуют доставку материальных ресурсов Резерва потребителям в район чрезвычайных ситуаций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-ведут учет и отчетность по операциям с материальными ресурсами Резерва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-обеспечивают поддержание Резерва в постоянной готовности к использованию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-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. На все виды резервов устанавливаются и доводятся в установленном порядке сроки хранения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7"/>
        <w:ind w:left="-709" w:right="1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 xml:space="preserve">Срок хранения - период, в течение которого товар или иной вид материальных ресурсов, </w:t>
      </w:r>
      <w:r>
        <w:rPr>
          <w:color w:val="000000"/>
          <w:spacing w:val="6"/>
          <w:sz w:val="24"/>
          <w:szCs w:val="24"/>
        </w:rPr>
        <w:t xml:space="preserve">хранящихся в условиях, предусмотренной конструкторской документацией отвечает </w:t>
      </w:r>
      <w:r>
        <w:rPr>
          <w:color w:val="000000"/>
          <w:spacing w:val="-1"/>
          <w:sz w:val="24"/>
          <w:szCs w:val="24"/>
        </w:rPr>
        <w:t>установленным техническим требованиям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вежение - отпуск материальных ресурсов из Резерва в связи с истечением  установленного срока хранения материальных ресурсов,  а также вследствие возникновения обстоятельств, могущих повлечь за собой  ухудшение качества хранимых материальных ресурсов до истечения установленного срока их хранения, при одновременной поставке и закладке в Резерв равного количества аналогичных материальных ресурсов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 Общее руководство по созданию, хранению, использованию Резерва остаётся за Главой городского поселения «Забайкальское» муниципального района «Забайкальский район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. Приобретение материальных ресурсов в Резерв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4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, указанным в п. 12 настоящего Порядка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5. Хранение материальных ресурсов Резерва организуется на объектах специально  предназначенных для их хранения и обслуживания. Ил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озмещение затрат организациям, осуществляющим на договорной основе ответственное хранение Резерва, производится за счет средств  бюджета городского поселения «Забайкальское» муниципального района «Забайкальский район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7. Выпуск материальных ресурсов из Резерва осуществляется по распоряжению Главы городского поселения «Забайкальское» муниципального района или лица, его замещающего, и оформляется письменным распоряжением. Распоряжения готовятся на основании обращений предприятий, учреждений и организаций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8. Использование Резерва осуществляется на безвозмездной или возмездной основе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В случае возникновения на территории городского поселения «Забайкальское»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9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органом местного самоуправления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1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орган местного самоуправления,  в </w:t>
      </w:r>
      <w:r>
        <w:rPr>
          <w:sz w:val="24"/>
          <w:szCs w:val="24"/>
          <w:u w:val="single"/>
        </w:rPr>
        <w:t xml:space="preserve">месячный </w:t>
      </w:r>
      <w:r>
        <w:rPr>
          <w:sz w:val="24"/>
          <w:szCs w:val="24"/>
        </w:rPr>
        <w:t>срок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2. Для ликвидации чрезвычайных ситуаций и обеспечения жизнедеятельности пострадавшего населения орган местного самоуправления может использовать находящиеся 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3. Восполнение материальных ресурсов Резерва, израсходованных при ликвидации чрезвычайных ситуаций, осуществляется на основании распоряжения Администрации городского поселения «Забайкальское» о выделении ресурсов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4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Главы                                                                            </w:t>
      </w:r>
    </w:p>
    <w:p>
      <w:pPr>
        <w:pStyle w:val="ConsPlusNormal"/>
        <w:widowControl/>
        <w:ind w:left="-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Забайкальское»</w:t>
      </w:r>
    </w:p>
    <w:p>
      <w:pPr>
        <w:pStyle w:val="ConsPlusNormal"/>
        <w:widowControl/>
        <w:ind w:left="-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left="-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байкальский район» от</w:t>
      </w:r>
    </w:p>
    <w:p>
      <w:pPr>
        <w:pStyle w:val="Normal"/>
        <w:ind w:left="-709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«01» июня  2020г.  № 123  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Heading3"/>
        <w:rPr/>
      </w:pPr>
      <w:r>
        <w:rPr/>
        <w:t>Номенклатура и объемы резервов материально-технических,  продовольственных, медицинских и иных средств в целях гражданской обороны и для ликвидации чрезвычайных ситуаций</w:t>
      </w:r>
      <w:r>
        <w:rPr>
          <w:lang w:val="ru-RU"/>
        </w:rPr>
        <w:t xml:space="preserve"> природного и техногенного характера на территории городского поселения «забайкальское»</w:t>
      </w:r>
      <w:r>
        <w:rPr/>
        <w:t xml:space="preserve"> в муниципальном районе «Забайкальский район»</w:t>
      </w:r>
    </w:p>
    <w:p>
      <w:pPr>
        <w:pStyle w:val="Normal"/>
        <w:ind w:left="-709" w:hanging="0"/>
        <w:jc w:val="right"/>
        <w:rPr/>
      </w:pPr>
      <w:r>
        <w:rPr/>
        <w:t xml:space="preserve">   </w:t>
      </w:r>
    </w:p>
    <w:tbl>
      <w:tblPr>
        <w:tblW w:w="9923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961"/>
        <w:gridCol w:w="1276"/>
        <w:gridCol w:w="1134"/>
        <w:gridCol w:w="1417"/>
      </w:tblGrid>
      <w:tr>
        <w:trPr>
          <w:trHeight w:val="668" w:hRule="exact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одовольственные товары</w:t>
            </w:r>
          </w:p>
          <w:p>
            <w:pPr>
              <w:pStyle w:val="Normal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-709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а  2  сорта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па ячнев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па перлов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9" w:hanging="0"/>
              <w:rPr/>
            </w:pPr>
            <w:r>
              <w:rPr>
                <w:sz w:val="24"/>
                <w:szCs w:val="24"/>
              </w:rPr>
              <w:t>Консе  Консервы молоч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9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9" w:hanging="0"/>
              <w:rPr/>
            </w:pPr>
            <w:r>
              <w:rPr>
                <w:sz w:val="24"/>
                <w:szCs w:val="24"/>
              </w:rPr>
              <w:t>Консе  Консервы мяс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хари 1 сор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хофрук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ло растительное  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тьевая в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ль (5л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</w:t>
            </w:r>
          </w:p>
          <w:p>
            <w:pPr>
              <w:pStyle w:val="Normal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проду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дикаменты и медицинское оборудование</w:t>
            </w:r>
          </w:p>
        </w:tc>
      </w:tr>
      <w:tr>
        <w:trPr>
          <w:trHeight w:val="712" w:hRule="exact"/>
        </w:trPr>
        <w:tc>
          <w:tcPr>
            <w:tcW w:w="6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-709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силки санитар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ны лестничные для рук, но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87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итель давления ДК-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4</w:t>
            </w:r>
          </w:p>
        </w:tc>
      </w:tr>
      <w:tr>
        <w:trPr>
          <w:trHeight w:val="540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на проволочная (Крамер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,32</w:t>
            </w:r>
          </w:p>
        </w:tc>
      </w:tr>
      <w:tr>
        <w:trPr>
          <w:trHeight w:val="421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гут кровоостанавливающ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57</w:t>
            </w:r>
          </w:p>
        </w:tc>
      </w:tr>
      <w:tr>
        <w:trPr>
          <w:trHeight w:val="568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медицинский для оказания ПМП на пожар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8,0</w:t>
            </w:r>
          </w:p>
        </w:tc>
      </w:tr>
      <w:tr>
        <w:trPr>
          <w:trHeight w:val="384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язка  ожоговая 10х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2,66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газы ГП-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5,0</w:t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с  № 20 - № 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64,60</w:t>
            </w:r>
          </w:p>
        </w:tc>
      </w:tr>
      <w:tr>
        <w:trPr>
          <w:trHeight w:val="429" w:hRule="exact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b/>
                <w:sz w:val="24"/>
                <w:szCs w:val="24"/>
              </w:rPr>
              <w:t>4. Нефтепродукты</w:t>
            </w:r>
          </w:p>
        </w:tc>
      </w:tr>
      <w:tr>
        <w:trPr>
          <w:trHeight w:val="671" w:hRule="exact"/>
        </w:trPr>
        <w:tc>
          <w:tcPr>
            <w:tcW w:w="6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749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ый бензин АИ-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0-00</w:t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0-00</w:t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ефтепродукта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Иные средства</w:t>
            </w:r>
          </w:p>
        </w:tc>
      </w:tr>
      <w:tr>
        <w:trPr>
          <w:trHeight w:val="637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нетушители   воздушные производства КН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паты штыковые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ла березов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ро пожарно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бли                        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р                      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Ёмкость  для питьевой воды (5-20л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38:00Z</dcterms:created>
  <dc:creator>Делопроизводство</dc:creator>
  <dc:description/>
  <cp:keywords/>
  <dc:language>en-US</dc:language>
  <cp:lastModifiedBy>ЖКХ2</cp:lastModifiedBy>
  <cp:lastPrinted>2020-06-04T11:32:00Z</cp:lastPrinted>
  <dcterms:modified xsi:type="dcterms:W3CDTF">2020-06-04T06:28:00Z</dcterms:modified>
  <cp:revision>3</cp:revision>
  <dc:subject/>
  <dc:title> </dc:title>
</cp:coreProperties>
</file>